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69517559"/>
      <w:bookmarkStart w:id="1" w:name="_1463377411"/>
      <w:bookmarkStart w:id="2" w:name="_1436594633"/>
      <w:bookmarkStart w:id="3" w:name="_1431774328"/>
      <w:bookmarkStart w:id="4" w:name="_1342877484"/>
      <w:bookmarkStart w:id="5" w:name="_1342594768"/>
      <w:bookmarkStart w:id="6" w:name="_1342594503"/>
      <w:bookmarkStart w:id="7" w:name="_1342594476"/>
      <w:bookmarkStart w:id="8" w:name="_1342594357"/>
      <w:bookmarkStart w:id="9" w:name="_1128154055"/>
      <w:bookmarkStart w:id="10" w:name="_1119419085"/>
      <w:bookmarkStart w:id="11" w:name="_1119418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032" w:dyaOrig="10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544.3pt" filled="f" o:ole="">
            <v:imagedata r:id="rId3" o:title=""/>
          </v:shape>
          <o:OLEObject Type="Embed" ProgID="" ShapeID="ole_rId2" DrawAspect="Content" ObjectID="_736500505" r:id="rId2"/>
        </w:object>
      </w:r>
    </w:p>
    <w:sectPr>
      <w:type w:val="nextPage"/>
      <w:pgSz w:w="8391" w:h="11906"/>
      <w:pgMar w:left="340" w:right="34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seiden</dc:creator>
  <dc:description/>
  <dc:language>en-US</dc:language>
  <cp:lastModifiedBy>1</cp:lastModifiedBy>
  <cp:lastPrinted>2003-08-28T11:11:00Z</cp:lastPrinted>
  <dcterms:modified xsi:type="dcterms:W3CDTF">2016-03-10T06:21:00Z</dcterms:modified>
  <cp:revision>2</cp:revision>
  <dc:subject/>
  <dc:title>机动车辆保险定损单</dc:title>
</cp:coreProperties>
</file>